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40"/>
          <w:szCs w:val="40"/>
          <w:lang w:val="en-US" w:eastAsia="en-US"/>
        </w:rPr>
        <w:t>ПРОЕКТ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right="3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Старопольское сельское поселение от 22.12.2016 г. № 137  «О бюджете муниципального образования Старопольское сельское поселение Сланцевского муниципального района Ленинградской области на 2017 год» с изменениями и дополнениями, внесенными решением совета депутатов от 31.05.2017 № 159-сд</w:t>
      </w:r>
    </w:p>
    <w:p>
      <w:pPr>
        <w:pStyle w:val="TextBody"/>
        <w:tabs>
          <w:tab w:val="clear" w:pos="708"/>
          <w:tab w:val="left" w:pos="4860" w:leader="none"/>
          <w:tab w:val="left" w:pos="8100" w:leader="none"/>
        </w:tabs>
        <w:ind w:right="4500" w:firstLine="39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расходной части бюджета за счет перераспределения ассигнований, совет депутатов муниципального образования Старополь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2.12.2016 г. № 137 «О бюджете муниципального образования Старопольское сельское поселение Сланцевского муниципального района Ленинградской области на 2017 год», с изменениями и дополнениями, внесенными решением совета депутатов от 31.05.2017 № 159-сд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Старопольское сельское поселение Сланцевского муниципального района Ленинградской области на 2017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7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6 «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7 год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бликовать настоящее решение в приложении к газете «Знамя труда» и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И.А.Ерм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64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6:00Z</dcterms:created>
  <dc:creator>Customer</dc:creator>
  <dc:description/>
  <dc:language>en-US</dc:language>
  <cp:lastModifiedBy>Ольга</cp:lastModifiedBy>
  <cp:lastPrinted>2017-06-07T15:21:00Z</cp:lastPrinted>
  <dcterms:modified xsi:type="dcterms:W3CDTF">2017-06-15T06:38:00Z</dcterms:modified>
  <cp:revision>3</cp:revision>
  <dc:subject/>
  <dc:title>ЛОДЕЙНОПОЛЬСКОЕ ГОРОДСКОЕ  ПОСЕЛЕНИЕ</dc:title>
</cp:coreProperties>
</file>