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28"/>
          <w:szCs w:val="28"/>
          <w:lang w:val="en-US" w:eastAsia="en-US"/>
        </w:rPr>
        <w:t xml:space="preserve">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68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40"/>
          <w:szCs w:val="40"/>
          <w:lang w:val="en-US" w:eastAsia="en-US"/>
        </w:rPr>
        <w:t>ПРОЕКТ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00 заседание третьего созыва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0.00. 2017</w:t>
      </w: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 00-сд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таропольское сельское поселение 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8"/>
          <w:szCs w:val="28"/>
        </w:rPr>
        <w:t>от 06.05.2011  г. № 120 «Об утверждении Положения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дминистративной комиссии</w:t>
      </w:r>
    </w:p>
    <w:p>
      <w:pPr>
        <w:pStyle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 Старопольское сельское поселение 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нцевского муниципального района 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»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областным законом от 02.07.2003 г. № 47-ФЗ «Об административных правонарушениях», ч. 1 ст. 32.2 КоАП РФ и руководствуясь актом о результатах проверки Комитета правопорядка и безопасности Администрации Ленинградской области № 12 от 09.06.2017 г., Совет депутатов  муниципального образования  Старопольское сельское поселение Сланцевского муниципального района  Ленинград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2"/>
        <w:ind w:firstLine="42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административной комиссии МО Старопольское сельское поселение Сланцевского муниципального района Ленинградской области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1 пункта 2.2. раздела 2 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Комиссия состоит из 5-11 членов комиссии, в том числе из председателя, заместителя председателя и  ответственного секретаря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4.14 раздела 4 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Лицо, привлеченное к административной ответственности, обязано уплатить административный штраф в срок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Кодексом Российской Федерации об административных правонарушениях.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«Состав административной комиссии» исключить за нецелесообразность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приложении к газете «Знамя труда» и на официальном сайте муниципального образования Старопольского сельское поселение Сланцевского муниципального района Ленинградской области – </w:t>
      </w:r>
      <w:hyperlink r:id="rId3">
        <w:r>
          <w:rPr>
            <w:rStyle w:val="InternetLink"/>
            <w:sz w:val="28"/>
            <w:szCs w:val="28"/>
          </w:rPr>
          <w:t>http://www.старопольское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>Контроль над исполнением решения возложить на постоянную комиссию по бюджету, налогам и тариф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польское сельское поселение                                        И.А.Ермолаева</w:t>
      </w:r>
    </w:p>
    <w:sectPr>
      <w:type w:val="nextPage"/>
      <w:pgSz w:w="11906" w:h="16838"/>
      <w:pgMar w:left="164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40:00Z</dcterms:created>
  <dc:creator>Customer</dc:creator>
  <dc:description/>
  <dc:language>en-US</dc:language>
  <cp:lastModifiedBy>Ольга</cp:lastModifiedBy>
  <cp:lastPrinted>2017-06-07T15:21:00Z</cp:lastPrinted>
  <dcterms:modified xsi:type="dcterms:W3CDTF">2017-07-24T14:16:00Z</dcterms:modified>
  <cp:revision>3</cp:revision>
  <dc:subject/>
  <dc:title>ЛОДЕЙНОПОЛЬСКОЕ ГОРОДСКОЕ  ПОСЕЛЕНИЕ</dc:title>
</cp:coreProperties>
</file>