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40"/>
          <w:szCs w:val="40"/>
          <w:lang w:val="en-US" w:eastAsia="en-US"/>
        </w:rPr>
        <w:t>ПРОЕКТ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сельское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8.11.2016  г. № 127 «</w:t>
      </w: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емельном налоге 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поль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391 Налогового Кодекса Российской Федерации и руководствуясь протестом Сланцевской городской прокуратуры № 7-90-2017/87 от 23.06.2017 г., Совет депутатов  муниципального образования  Старопольское сельское поселение Сланцевского муниципального района 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7.5 Положения о земельном налоге на территории Старопольского сельского поселения, утвержденного Решением Совета депутатов МО Старопольское сельское поселение от 28.11.2016 г. № 127 «Об утверждении Положения о земельном налоге на территории Старопольского сельского поселени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бюджету, налогам и тариф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 И.А.Ермолаева</w:t>
      </w:r>
    </w:p>
    <w:sectPr>
      <w:type w:val="nextPage"/>
      <w:pgSz w:w="11906" w:h="16838"/>
      <w:pgMar w:left="164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1:00Z</dcterms:created>
  <dc:creator>Customer</dc:creator>
  <dc:description/>
  <dc:language>en-US</dc:language>
  <cp:lastModifiedBy>Ольга</cp:lastModifiedBy>
  <cp:lastPrinted>2017-07-25T09:22:00Z</cp:lastPrinted>
  <dcterms:modified xsi:type="dcterms:W3CDTF">2017-07-25T06:34:00Z</dcterms:modified>
  <cp:revision>3</cp:revision>
  <dc:subject/>
  <dc:title>ЛОДЕЙНОПОЛЬСКОЕ ГОРОДСКОЕ  ПОСЕЛЕНИЕ</dc:title>
</cp:coreProperties>
</file>