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0 заседание третьего созыв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0.00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проекта отчета об исполн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Старопольского 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6 год и назначении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о статьей 28 Федерального закона от 06 октября 2003 года  N 131-ФЗ "Об общих принципах организации местного самоуправления в Российской Федерации, решением совета депутатов  Старопольского  сельского поселения Сланцевского муниципального района Ленинградской области от 15 мая 2006 года № 47 «Об утверждении Положения о порядке организации и проведения публичных слушаний», совет депутатов муниципального образования Старопольское сельское поселение Сланце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добрить проект решения совета  депутатов «Об утверждении отчета  об исполнении бюджета муниципального образования Старопольское сельское поселение Сланцевского муниципального района Ленинградской области за  2016 год»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ля учета предложений по проекту решения совета депутатов и участия граждан в его обсужд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ыступить инициатором публичных слушаний по проекту решения  совета депутатов «Об утверждении отчета  об исполнении бюджета муниципального образования Старопольское сельское поселение Сланцевского муниципального района Ленинградской области за  2015 год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назначить следующие дату, место и время проведения публичных слушаний: </w:t>
      </w:r>
      <w:r>
        <w:rPr>
          <w:b/>
          <w:sz w:val="28"/>
          <w:szCs w:val="28"/>
        </w:rPr>
        <w:t>«_____» _________  2017 года в _______ часов</w:t>
      </w:r>
      <w:r>
        <w:rPr>
          <w:sz w:val="28"/>
          <w:szCs w:val="28"/>
        </w:rPr>
        <w:t xml:space="preserve"> в здании администрации Старопольского сельского поселения по адресу: Ленинградская область, Сланцевский район, деревня Старополье, дом 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становить, что предложения по проекту решения совета депутатов направляются почтовым отправлением либо принимаются в комиссию по рассмотрению поступивших предложений и организации публичных слушаний (188550,  Ленинградская область, Сланцевский район, деревня Старополье, дом 8) </w:t>
      </w:r>
      <w:r>
        <w:rPr>
          <w:b/>
          <w:sz w:val="28"/>
          <w:szCs w:val="28"/>
        </w:rPr>
        <w:t>до «_____» _________  2017 года</w:t>
      </w:r>
      <w:r>
        <w:rPr>
          <w:sz w:val="28"/>
          <w:szCs w:val="28"/>
        </w:rPr>
        <w:t>. В обращении должны быть указаны: фамилия, имя, отчество гражданина и его место жительства либо наименование юридического лица и его место нахо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Образовать комиссию по рассмотрению поступивших предложений и организации публичных слушаний 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ить, что техническое и организационное обеспечение комиссии возлагается на администрацию Старопольского сельского поселения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Настоящее решение подлежит официальному опубликованию в приложении к газете «Знамя труда» и размещению на официальном сайте МО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над исполнением решения возложить на постоянную депутатскую комиссию по бюджету, налогам и тарифам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польского  сельского поселения                                      Ермолаева И.А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>
          <w:sz w:val="28"/>
          <w:szCs w:val="28"/>
        </w:rPr>
        <w:t>решению совета депутатов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польского сельского поселения  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0.00.00 г.  № 00-сд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едложений по проекту  решения совета депутатов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«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2016 год» и  организации проведения публичных слушаний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Ермолаева Ирина Анатольевна – глава муниципального образования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Старопольского 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Игнаткина Ольга Геннадьевна – специалист 1 категории администрации Старополь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Овлаховский Виталий Олегович – глава администрации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Соботюк  Виталий Валерьевич – ведущий специалист - главный бухгалтер администрации Старополь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 Александр Викторович – депутат совета депутатов – председатель комиссии по бюджету, налогам и тарифам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Уткин Александр Леонидович – депутат совета  депутатов Староп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7:00Z</dcterms:created>
  <dc:creator>Сивякова</dc:creator>
  <dc:description/>
  <dc:language>en-US</dc:language>
  <cp:lastModifiedBy>Ольга</cp:lastModifiedBy>
  <cp:lastPrinted>2017-04-26T16:49:00Z</cp:lastPrinted>
  <dcterms:modified xsi:type="dcterms:W3CDTF">2017-04-26T13:57:00Z</dcterms:modified>
  <cp:revision>2</cp:revision>
  <dc:subject/>
  <dc:title>МУНИЦИПАЛЬНОЕ ОБРАЗОВАНИЕ __________________- ПОСЕЛЕНИЕ</dc:title>
</cp:coreProperties>
</file>