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0 заседание третьего созыва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0.00. 2017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-с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right="22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решения Совета депутатов № 191 от 26.10.2012 г. </w:t>
      </w:r>
    </w:p>
    <w:p>
      <w:pPr>
        <w:pStyle w:val="Normal"/>
        <w:ind w:right="2268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перечня платных услуг оказываемых администрацией  МО Старопольское  сельское поселение  Сланцевского муниципального района  Ленинградской области» (с изм. от 04.06.14 г. № 293, от 29.10.14 г. № 7, от 17.11.14 г. № 15, от 29.04.15 г. № 48)</w:t>
      </w:r>
    </w:p>
    <w:p>
      <w:pPr>
        <w:pStyle w:val="Normal"/>
        <w:ind w:right="22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. 12 ст. 14  Федерального закона от 06.10.2003 г. №131-ФЗ «Об общих принципах организации местного самоуправления в Российской Федерации», ст. 8 Федерального закона </w:t>
      </w:r>
      <w:r>
        <w:rPr>
          <w:sz w:val="28"/>
          <w:szCs w:val="28"/>
        </w:rPr>
        <w:t xml:space="preserve">от 27 июля 2010 г. № 210-ФЗ «Об общих принципах  организации местного самоуправления в Российской  Федерации», совет депутатов  муниципального образования  Старопольское сельское поселение Сланцевского муниципального района  Ленинградской области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№ 191 от 26.10.2012 г. «</w:t>
      </w:r>
      <w:r>
        <w:rPr>
          <w:bCs/>
          <w:sz w:val="28"/>
          <w:szCs w:val="28"/>
        </w:rPr>
        <w:t>Об утверждении перечня платных услуг оказываемых администрацией  МО Старопольское  сельское поселение  Сланцевского муниципального района  Ленинградской области» (с изм. от 04.06.14 г. № 293, от 29.10.14 г. № 7, от 17.11.14 г. № 15, от 29.04.15 г. № 48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   Настоящее решение подлежит официальному опубликованию в приложении к газете «Знамя труда» и размещению на официальном сайте МО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/>
        <w:t xml:space="preserve">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   Настоящее решение вступает в силу со дня его официального опубликования.</w:t>
        <w:br/>
      </w:r>
    </w:p>
    <w:p>
      <w:pPr>
        <w:pStyle w:val="Normal"/>
        <w:ind w:left="142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аропольское сельское поселение                                                      Ермолаева И.А.</w:t>
      </w:r>
    </w:p>
    <w:sectPr>
      <w:type w:val="nextPage"/>
      <w:pgSz w:w="11906" w:h="16838"/>
      <w:pgMar w:left="1418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42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9:00Z</dcterms:created>
  <dc:creator>Егорова</dc:creator>
  <dc:description/>
  <cp:keywords/>
  <dc:language>en-US</dc:language>
  <cp:lastModifiedBy>Ольга</cp:lastModifiedBy>
  <cp:lastPrinted>2017-04-26T16:19:00Z</cp:lastPrinted>
  <dcterms:modified xsi:type="dcterms:W3CDTF">2017-04-27T12:42:00Z</dcterms:modified>
  <cp:revision>5</cp:revision>
  <dc:subject/>
  <dc:title>СОВЕТ  ДЕПУТАТОВ СЛАНЦЕВСКОГО  ГОРОДСКОГО  ПОСЕЛЕНИЯ</dc:title>
</cp:coreProperties>
</file>