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5585" cy="28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00 заседание третьего созы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0.00.2017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 службы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 администрации  муниципального образования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Старопольское сельское поселение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FFFFFF" w:val="clear"/>
        <w:jc w:val="both"/>
        <w:textAlignment w:val="baseline"/>
        <w:rPr>
          <w:sz w:val="28"/>
          <w:szCs w:val="28"/>
        </w:rPr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   областным законом от 13.02.2008 г. № 14-оз «О правовом регулировании муниципальной службы в Ленинградской области», 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Реестр должностей муниципальной службы в администрации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ind w:left="27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 «Руководители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шие должности  муниципальной службы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е  должности  муниципальной службы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«Специалист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ршие муниципальные должности муниципальной службы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ладшие муниципальные должности муниципальной служб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с 1 августа 2017 года решение совета депутатов Старопольского сельского поселения от 15.01.2013 года № 205 «</w:t>
      </w:r>
      <w:r>
        <w:rPr>
          <w:sz w:val="28"/>
        </w:rPr>
        <w:t xml:space="preserve">Об утверждении реестра  муниципальных   должностей муниципальной  службы  в  администрации муниципального образования Старопольское сельское поселение Сланцевского муниципального </w:t>
      </w:r>
      <w:r>
        <w:rPr>
          <w:sz w:val="28"/>
          <w:szCs w:val="28"/>
        </w:rPr>
        <w:t>района Ленинградской област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стоящее решение вступает в силу со дня его официального опубликования и распространяется на правовые отношения, возникающие с 1 августа 2017 год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       Ермолаева И.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0:00Z</dcterms:created>
  <dc:creator>Администрация</dc:creator>
  <dc:description/>
  <cp:keywords/>
  <dc:language>en-US</dc:language>
  <cp:lastModifiedBy>Ольга</cp:lastModifiedBy>
  <cp:lastPrinted>2017-07-31T14:17:00Z</cp:lastPrinted>
  <dcterms:modified xsi:type="dcterms:W3CDTF">2017-08-02T05:44:00Z</dcterms:modified>
  <cp:revision>4</cp:revision>
  <dc:subject/>
  <dc:title>СОВЕТ ДЕПУТАТОВ</dc:title>
</cp:coreProperties>
</file>