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6.07.2013</w:t>
      </w:r>
      <w:r>
        <w:rPr>
          <w:b/>
        </w:rPr>
        <w:t xml:space="preserve">                                       </w:t>
        <w:tab/>
        <w:tab/>
        <w:tab/>
        <w:tab/>
        <w:tab/>
        <w:tab/>
        <w:t xml:space="preserve">                 </w:t>
      </w:r>
      <w:r>
        <w:rPr>
          <w:b/>
          <w:u w:val="single"/>
        </w:rPr>
        <w:t>№  46-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электронного документооборота,</w:t>
      </w:r>
    </w:p>
    <w:p>
      <w:pPr>
        <w:pStyle w:val="Normal"/>
        <w:rPr/>
      </w:pPr>
      <w:r>
        <w:rPr>
          <w:b/>
        </w:rPr>
        <w:t xml:space="preserve">назначении ответственных должностных лиц и </w:t>
      </w:r>
    </w:p>
    <w:p>
      <w:pPr>
        <w:pStyle w:val="Normal"/>
        <w:rPr/>
      </w:pPr>
      <w:r>
        <w:rPr>
          <w:b/>
        </w:rPr>
        <w:t xml:space="preserve">обладателей права электронной цифровой подписи </w:t>
      </w:r>
    </w:p>
    <w:p>
      <w:pPr>
        <w:pStyle w:val="Normal"/>
        <w:rPr>
          <w:b/>
          <w:b/>
        </w:rPr>
      </w:pPr>
      <w:r>
        <w:rPr>
          <w:b/>
        </w:rPr>
        <w:t>электронных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электронного документооборота, назначении ответственных должностных лиц и обладателей права электронной цифровой подписи электрон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Назначить ответственным за обеспечение эксплуатации технических средств ППО «СУФД» и программного обеспечения СУФД – ведущего специалиста – главного бухгалтера администрации муниципального образования Старопольское сельское поселение Сланцевского муниципального района Ленинградской области Соботюк Виталия Валер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Назначить ответственным за эксплуатацию СКЗИ «Континент-АП» - ведущего специалиста – главного бухгалтера администрации муниципального образования Старопольское сельское поселение Сланцевского муниципального района Ленинградской области Соботюк Виталия Валер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бладателем права первой подписи при подписании электронной цифровой подписью (далее – ЭЦП) электронных документов нижепоименованных должностных лиц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И.О. Главы администрации муниципального образования Старопольское сельское поселение Сланцевского муниципального района Ленинградской области Шепова Юрия Александровича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специалиста 1 категории администрации муниципального образования Старопольское сельское поселение Сланцевского муниципального района Ленинградской области Еговитову Татьяну Владимировн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4. Назначить обладателем права второй подписи при подписании ЭЦП электронных документов нижепоименованных должностных лиц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едущего специалиста – главного бухгалтера администрации муниципального образования Старопольское сельское поселение Сланцевского муниципального района Ленинградской области Соботюк Виталия Валерьевича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- специалиста 1 категории администрации муниципального образования Старопольское сельское поселение Сланцевского муниципального района Ленинградской области Бондаренко Веру Адольфовну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обладателем права подписи при подписании ЭЦП электронных документов нижепоименованных исполнителей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ухгалтера администрации муниципального образования Старопольское сельское поселение Сланцевского муниципального района Ленинградской области Вязову Татьяну Георгиевн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Пользователям обеспечить хранение ключевых носителей в шкафах (ящиках, хранилищах) индивидуального пользования в условиях, исключающих бесконтрольный доступ к ним или их непреднамеренное уничтожение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аспоряжение № 15-р от 15.03.2013г. «Об организации электронного документооборота, назначении ответственных должностных лиц и обладателей права электронной цифровой подписи электронных документов» с 16.07.2013г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8. Контроль над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И.О.Главы администрации</w:t>
      </w:r>
    </w:p>
    <w:p>
      <w:pPr>
        <w:pStyle w:val="Normal"/>
        <w:rPr/>
      </w:pPr>
      <w:r>
        <w:rPr>
          <w:sz w:val="26"/>
          <w:szCs w:val="26"/>
        </w:rPr>
        <w:t>МО Старопольское сельское поселение</w:t>
        <w:tab/>
        <w:tab/>
        <w:t xml:space="preserve">                                   Ю.А.Шеп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9:00Z</dcterms:created>
  <dc:creator>Wladimir</dc:creator>
  <dc:description/>
  <cp:keywords/>
  <dc:language>en-US</dc:language>
  <cp:lastModifiedBy>Admin</cp:lastModifiedBy>
  <cp:lastPrinted>2013-07-16T10:41:00Z</cp:lastPrinted>
  <dcterms:modified xsi:type="dcterms:W3CDTF">2013-07-22T06:19:00Z</dcterms:modified>
  <cp:revision>15</cp:revision>
  <dc:subject/>
  <dc:title>РОССИЙСКАЯ ФЕДЕРАЦИЯ</dc:title>
</cp:coreProperties>
</file>