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16.05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3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электроэнергию, за публикацию в газете 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242"/>
        <w:gridCol w:w="993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4 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1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 3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 6 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тарополь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Т.В.Еговитова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3-20T14:27:00Z</cp:lastPrinted>
  <dcterms:modified xsi:type="dcterms:W3CDTF">2013-05-21T10:52:00Z</dcterms:modified>
  <cp:revision>228</cp:revision>
  <dc:subject/>
  <dc:title>                                                РОССИЙСКАЯ  ФЕДЕРАЦИЯ</dc:title>
</cp:coreProperties>
</file>