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3.05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3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акарицидную обработку территории и приобретения железобетонных колец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242"/>
        <w:gridCol w:w="993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 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 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 4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 8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поль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В.Еговитова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3-20T14:27:00Z</cp:lastPrinted>
  <dcterms:modified xsi:type="dcterms:W3CDTF">2013-05-27T07:08:00Z</dcterms:modified>
  <cp:revision>230</cp:revision>
  <dc:subject/>
  <dc:title>                                                РОССИЙСКАЯ  ФЕДЕРАЦИЯ</dc:title>
</cp:coreProperties>
</file>