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9.07.2013</w:t>
      </w:r>
      <w:r>
        <w:rPr>
          <w:b/>
        </w:rPr>
        <w:t xml:space="preserve">                                       </w:t>
        <w:tab/>
        <w:tab/>
        <w:tab/>
        <w:tab/>
        <w:tab/>
        <w:tab/>
      </w:r>
      <w:r>
        <w:rPr>
          <w:b/>
          <w:u w:val="single"/>
        </w:rPr>
        <w:t>№  48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ых должностных лиц и</w:t>
      </w:r>
    </w:p>
    <w:p>
      <w:pPr>
        <w:pStyle w:val="Normal"/>
        <w:rPr>
          <w:b/>
          <w:b/>
        </w:rPr>
      </w:pPr>
      <w:r>
        <w:rPr>
          <w:b/>
        </w:rPr>
        <w:t xml:space="preserve">обладателей права электронной цифровой подписи 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х документов для организации работы </w:t>
      </w:r>
    </w:p>
    <w:p>
      <w:pPr>
        <w:pStyle w:val="Normal"/>
        <w:rPr>
          <w:b/>
          <w:b/>
        </w:rPr>
      </w:pPr>
      <w:r>
        <w:rPr>
          <w:b/>
        </w:rPr>
        <w:t>на электронных торговых площад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на основании Договора № 8 от «21» октября 2010 года об обмене электронными документами между Отделением по Сланцевскому району Управления Федерального казначейства по Ленинградской области и Администрацией  муниципального образования Старопольское сельское поселение Сланцевского муниципального района Ленинградской области для организации работы на Официальном сайте Российской Федерации и участия в проведении открытых аукционов в электронной форме на электронных торговых площад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от имени Заказчика правом электронной цифровой подписи электронных документов и сообщений при проведении открытых аукционов в электронной форме, следующих уполномоченны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пов Юрий Александрович, И.О.Главы администрации 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сотрудников, указанных в пункте 1 настоящего распоряжения, следующие полномочия пользователя ЭЦ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пов Юрий Александрович, И.О.Главы администрации  муниципального образования Старопольское сельское поселение Сланцевского муниципального района Ленинградской области – ЭЦП Администратора организации, ЭЦП Уполномоченного специалиста, ЭЦП Специалиста с правом подписи контракта, ЭЦП Специалиста с правом направления шаблона контракта участнику размещения зака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озложить функции и обязанности Администратора автоматизированного рабочего места системы электронного документооборота (далее – АРМ СЭД) по организации и обеспечению надежной и бесперебойной эксплуатации программно-технических средств, а также по организации, обеспечению и контролю мероприятий по защите информации в соответствии с требованиями, указанными в Правилах электронного документооборота, на сотрудника Соботюк Виталия Валерье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едущего специалиста – главного бухгалтера администрации 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делить его соответствующими правами 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ботюк Виталию Валерьевичу ознакомить под роспись с требованиями по защите информации и Правилами электронного документооборота, сотрудников указанных в пункте 1 настоящего приказ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 Возложить на сотрудников, указанных в пункте 1 настоящего распоряжения, персональную ответственность з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в тайне закрытых ключей электронной цифровой подпи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редств АРМ СЭД и средств электронной цифров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ю настоящего распоряжения представить в УФК по Ленинградской области (Отдел № 15 Управления Федерального казначейства по Ленингра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аспоряжение № 18-р от 29.03.2013г. «О назначении ответственных должностных лиц и обладателей права электронной цифровой подписи электронных документов для организации работы на электронных торговых площадках» с 29.07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таропольское сельское поселение</w:t>
        <w:tab/>
        <w:tab/>
        <w:tab/>
        <w:tab/>
        <w:t xml:space="preserve">           Ю.А.Ше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Wladimir</dc:creator>
  <dc:description/>
  <cp:keywords/>
  <dc:language>en-US</dc:language>
  <cp:lastModifiedBy>Admin</cp:lastModifiedBy>
  <cp:lastPrinted>2010-10-27T16:20:00Z</cp:lastPrinted>
  <dcterms:modified xsi:type="dcterms:W3CDTF">2013-08-13T07:05:00Z</dcterms:modified>
  <cp:revision>15</cp:revision>
  <dc:subject/>
  <dc:title>РОССИЙСКАЯ ФЕДЕРАЦИЯ</dc:title>
</cp:coreProperties>
</file>