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1  заседание пятого созыва)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6.09.2025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 75-сд</w:t>
      </w:r>
    </w:p>
    <w:p>
      <w:pPr>
        <w:pStyle w:val="Normal"/>
        <w:ind w:right="12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282828"/>
          <w:sz w:val="28"/>
          <w:szCs w:val="28"/>
          <w:shd w:fill="FFFFFF" w:val="clear"/>
        </w:rPr>
      </w:pPr>
      <w:r>
        <w:rPr>
          <w:rStyle w:val="StrongEmphasis"/>
          <w:color w:val="282828"/>
          <w:sz w:val="28"/>
          <w:szCs w:val="28"/>
          <w:shd w:fill="FFFFFF" w:val="clear"/>
        </w:rPr>
        <w:t xml:space="preserve">О создании муниципального казен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Культурно-досугов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50.1 Гражданского кодекса Российской Федерации, Бюджетным ко</w:t>
        <w:softHyphen/>
        <w:t>дексом Российской Федерации, пунктом 3 части 1 статьи 17 Федерального закона от 06.10.2003 № 131-ФЗ «Об общих принципах ор</w:t>
        <w:softHyphen/>
        <w:t>ганизации местного самоуправления в Российской Федерации, на основании Устава Старопольского сельского поселения Сланцевского муниципального района, администрация муниципального образования Старопольское сельское поселение Сланцевского муниципального района Ленинградской обла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283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Создать муниципальное казенное учреждение «Культурно-досуговый центр» (сокращенное наименование — МКУК «КДЦ»)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, что учредителем </w:t>
      </w:r>
      <w:r>
        <w:rPr>
          <w:rFonts w:cs="Times New Roman" w:ascii="Times New Roman" w:hAnsi="Times New Roman"/>
          <w:sz w:val="28"/>
          <w:szCs w:val="28"/>
        </w:rPr>
        <w:t>МКУК «КДЦ»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муниципальное образование Старопольское сельское поселение Сланцевского муниципального района Ленинградской области. Функции и полномочия учредителя осуществляет администрация Старопольское сельское поселение Сланцевского муниципального района Ленинградской области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ределить цель создания и основной вид деятельности </w:t>
      </w:r>
      <w:r>
        <w:rPr>
          <w:sz w:val="28"/>
          <w:szCs w:val="28"/>
        </w:rPr>
        <w:t>МКУК «КДЦ»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организацию досуга и приобщения жителей муниципального образования к творчеству, культурному развитию и самообразованию, любительскому искусству и ремеслам,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а также организация и осуществление мероприятий по работе с детьми и молодежью, участие в реализации молодежной политики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ределить местонахождение </w:t>
      </w:r>
      <w:r>
        <w:rPr>
          <w:rFonts w:cs="Times New Roman" w:ascii="Times New Roman" w:hAnsi="Times New Roman"/>
          <w:sz w:val="28"/>
          <w:szCs w:val="28"/>
        </w:rPr>
        <w:t xml:space="preserve">МКУК «КДЦ» </w:t>
      </w:r>
      <w:r>
        <w:rPr>
          <w:rFonts w:cs="Times New Roman" w:ascii="Times New Roman" w:hAnsi="Times New Roman"/>
          <w:bCs/>
          <w:sz w:val="28"/>
          <w:szCs w:val="28"/>
        </w:rPr>
        <w:t xml:space="preserve">- здания расположенные по адресу: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Ленинградская область, Сланцевский район, Старопольское сельское поселение, деревня Овсище, дом 10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Ленинградская область, Сланцевский район, Старопольское сельское поселение, деревня Старополье, дом 10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Ленинградская область, Сланцевский район, Старопольское сельское поселение, деревня Ложголово, улица Загорская, дом 8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Утвердить проект Устава </w:t>
      </w:r>
      <w:r>
        <w:rPr>
          <w:rFonts w:cs="Times New Roman" w:ascii="Times New Roman" w:hAnsi="Times New Roman"/>
          <w:sz w:val="28"/>
          <w:szCs w:val="28"/>
        </w:rPr>
        <w:t>МКУК «КДЦ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 Директору </w:t>
      </w:r>
      <w:r>
        <w:rPr>
          <w:rFonts w:cs="Times New Roman" w:ascii="Times New Roman" w:hAnsi="Times New Roman"/>
          <w:sz w:val="28"/>
          <w:szCs w:val="28"/>
        </w:rPr>
        <w:t>МКУК «КДЦ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обеспечить совершение необходимых юридических действий, связанных с регистрацией Учреждения, в соответствии с Федеральным законом РФ от 08.08.2001 г. № 129-ФЗ «О государственной регистрации юридических лиц и индивидуальных предпринимателей»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приступить к обязанностям с момента регистрации </w:t>
      </w:r>
      <w:r>
        <w:rPr>
          <w:rFonts w:cs="Times New Roman" w:ascii="Times New Roman" w:hAnsi="Times New Roman"/>
          <w:sz w:val="28"/>
          <w:szCs w:val="28"/>
        </w:rPr>
        <w:t>МКУК «КДЦ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разработать Положение 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КУК «КДЦ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 Специалистам администрации Старопольского сельского поселения, ответственным за ведения учета имущества, в течение 3 рабочих дней после регистрации юридического лица передать МКУК «КДЦ» в оперативное управление муниципальное недвижимое имущество и предоставить в постоянное (бессрочное) пользование земельные участки, которые необходимы для выполнения учреждением своих уставных задач, указанные в приложении 2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7. Бухгалтерии администрации Старопольского сельского поселения обеспечить финансирование деятельности Учреждения в соответствии с бюджетной сметой в срок не более 5 рабочих дней после включения в бюджет Старопольского сельского поселения Сланцевского муниципального района Ленинградской области главного распорядите</w:t>
        <w:softHyphen/>
        <w:t>ля бюджетных средств Учреждения и представления им учредительных документов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Опубликовать настоящее решение в приложении к газете «Знамя труда» и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color w:val="000000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 Решение вступает в силу со дня его официального  опубликования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</w:t>
        <w:tab/>
        <w:t>А.С.Жук</w:t>
      </w:r>
    </w:p>
    <w:sectPr>
      <w:headerReference w:type="default" r:id="rId4"/>
      <w:headerReference w:type="first" r:id="rId5"/>
      <w:type w:val="nextPage"/>
      <w:pgSz w:w="11906" w:h="16838"/>
      <w:pgMar w:left="1701" w:right="873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46:00Z</dcterms:created>
  <dc:creator>land</dc:creator>
  <dc:description/>
  <cp:keywords/>
  <dc:language>en-US</dc:language>
  <cp:lastModifiedBy>User</cp:lastModifiedBy>
  <cp:lastPrinted>2025-09-26T15:58:00Z</cp:lastPrinted>
  <dcterms:modified xsi:type="dcterms:W3CDTF">2025-09-29T12:50:00Z</dcterms:modified>
  <cp:revision>11</cp:revision>
  <dc:subject/>
  <dc:title>Приложение N 2</dc:title>
</cp:coreProperties>
</file>